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4894"/>
      </w:tblGrid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ahoma" w:hAnsi="Tahoma" w:cs="Tahoma"/>
                <w:sz w:val="24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18"/>
                <w:lang w:val="en-US" w:eastAsia="en-US"/>
              </w:rPr>
              <w:drawing>
                <wp:inline distT="0" distB="0" distL="0" distR="0">
                  <wp:extent cx="1390650" cy="7067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23693" r="-15" b="24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18"/>
                <w:lang w:val="en-US" w:eastAsia="en-US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18"/>
                <w:lang w:val="en-US" w:eastAsia="en-US"/>
              </w:rPr>
              <w:t xml:space="preserve">Правлением АО «САРОВБИЗНЕСБАНК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18"/>
                <w:lang w:val="en-US" w:eastAsia="en-US"/>
              </w:rPr>
              <w:t>№</w:t>
            </w:r>
            <w:r>
              <w:rPr>
                <w:rFonts w:eastAsia="Tahoma" w:cs="Tahoma" w:ascii="Tahoma" w:hAnsi="Tahoma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18"/>
                <w:lang w:val="en-US" w:eastAsia="en-US"/>
              </w:rPr>
              <w:t>17 от 26.10.2023 го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18"/>
                <w:lang w:val="en-US" w:eastAsia="en-US"/>
              </w:rPr>
              <w:t>Президент    п.п      В.П. Решетников</w:t>
            </w:r>
          </w:p>
        </w:tc>
      </w:tr>
    </w:tbl>
    <w:p>
      <w:pPr>
        <w:pStyle w:val="Normal"/>
        <w:spacing w:before="0" w:after="240"/>
        <w:ind w:right="3401" w:hanging="0"/>
        <w:rPr>
          <w:rFonts w:ascii="Tahoma" w:hAnsi="Tahoma" w:cs="Tahoma"/>
          <w:sz w:val="36"/>
          <w:szCs w:val="18"/>
        </w:rPr>
      </w:pPr>
      <w:r>
        <w:rPr>
          <w:rFonts w:cs="Tahoma" w:ascii="Tahoma" w:hAnsi="Tahoma"/>
          <w:sz w:val="36"/>
          <w:szCs w:val="18"/>
        </w:rPr>
      </w:r>
    </w:p>
    <w:p>
      <w:pPr>
        <w:pStyle w:val="Normal"/>
        <w:spacing w:before="0" w:after="240"/>
        <w:ind w:right="3401" w:hanging="0"/>
        <w:rPr>
          <w:rFonts w:ascii="Tahoma" w:hAnsi="Tahoma" w:cs="Tahoma"/>
          <w:sz w:val="36"/>
          <w:szCs w:val="18"/>
        </w:rPr>
      </w:pPr>
      <w:r>
        <w:rPr>
          <w:rFonts w:cs="Tahoma" w:ascii="Tahoma" w:hAnsi="Tahoma"/>
          <w:sz w:val="36"/>
          <w:szCs w:val="18"/>
        </w:rPr>
        <w:t>Перечень тарифов и услуг АО «САРОВБИЗНЕСБАНК» по расчетно-кассовому обслуживанию физических лиц в рублях и иностранной валюте (кроме счетов по банковским картам)</w:t>
      </w:r>
    </w:p>
    <w:p>
      <w:pPr>
        <w:pStyle w:val="Normal"/>
        <w:spacing w:before="0" w:after="24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Раздел 1.  Обслуживание счетов по вкладам физических лиц и текущих счетов</w:t>
      </w:r>
    </w:p>
    <w:tbl>
      <w:tblPr>
        <w:tblW w:w="10881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6"/>
        <w:gridCol w:w="5158"/>
        <w:gridCol w:w="30"/>
        <w:gridCol w:w="1356"/>
        <w:gridCol w:w="1504"/>
        <w:gridCol w:w="1112"/>
        <w:gridCol w:w="1105"/>
      </w:tblGrid>
      <w:tr>
        <w:trPr>
          <w:trHeight w:val="172" w:hRule="atLeast"/>
        </w:trPr>
        <w:tc>
          <w:tcPr>
            <w:tcW w:w="616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158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Наименование услуги (операции)</w:t>
            </w:r>
          </w:p>
        </w:tc>
        <w:tc>
          <w:tcPr>
            <w:tcW w:w="4002" w:type="dxa"/>
            <w:gridSpan w:val="4"/>
            <w:tcBorders/>
            <w:shd w:fill="808080" w:val="clear"/>
          </w:tcPr>
          <w:p>
            <w:pPr>
              <w:pStyle w:val="Normal"/>
              <w:spacing w:lineRule="auto" w:line="240" w:before="120" w:after="120"/>
              <w:ind w:firstLine="1361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color w:val="FFFFFF"/>
                <w:sz w:val="18"/>
                <w:szCs w:val="18"/>
                <w:lang w:eastAsia="ru-RU"/>
              </w:rPr>
              <w:t>Тарифы</w:t>
            </w:r>
          </w:p>
        </w:tc>
        <w:tc>
          <w:tcPr>
            <w:tcW w:w="1105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Канал предоставления услуги</w:t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Базовая ставка</w:t>
            </w:r>
          </w:p>
        </w:tc>
        <w:tc>
          <w:tcPr>
            <w:tcW w:w="15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Минимум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Максимум</w:t>
            </w:r>
          </w:p>
        </w:tc>
        <w:tc>
          <w:tcPr>
            <w:tcW w:w="1105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0265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Открытие с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чета по вкладу физического лица: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1.1 в рублях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1.2 в долларах США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51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крытие текущего счета в рамках кредитного договора между физическим лицом и АО «САРОВБИЗНЕСБАНК»</w:t>
            </w:r>
          </w:p>
        </w:tc>
        <w:tc>
          <w:tcPr>
            <w:tcW w:w="39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ткрытие текущего счета: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3.1 в рублях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3.2 в долларах США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 USD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Ведение счета по вкладу физического лица в течение срока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 действия срочного вклада в АО «САРОВБИЗНЕСБАНК»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160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Ведение счета по вкладу физического лица:</w:t>
            </w:r>
          </w:p>
        </w:tc>
        <w:tc>
          <w:tcPr>
            <w:tcW w:w="1105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5.1 в рублях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00 рублей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105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5.2 в долларах США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 USD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5.3 в евро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 EUR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 xml:space="preserve">Ведение текущего счета: 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6.1 в рублях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00 рублей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6.2 в долларах США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 USD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ru-RU"/>
              </w:rPr>
              <w:t xml:space="preserve">2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6.3 в евро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 EUR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ru-RU"/>
              </w:rPr>
              <w:t xml:space="preserve">2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Прием наличных денежных средств для зачисления на счет по вкладу физического лица/на текущий счет: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7.1 в рублях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7.2 в иностранной валюте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Безналичное зачисление на счет по вкладу физического лица денежных средств: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.1 поступающих со счетов (за исключением счетов индивидуальных предпринимателей, адвокатов, нотариусов, глав КФХ) открытых физическими лицами в АО «САРОВБИЗНЕСБАНК», а также перечисленных физическими лицами путем перевода денежных средств по поручению физического лица без открытия банковского счета в АО «САРОВБИЗНЕСБАНК»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.2 поступающих в виде алиментов; пенсий, пособий, компенсаций, единовременных выплат и пр., перечисляемых Фондом пенсионного и социального страхования РФ и органами социальной защиты населения, Негосударственным пенсионным фондом; иных социальных выплат, компенсаций, субсидий, пособий и т.п., возврата НДФЛ, возврата излишне взысканных денежных средств,  поступающих со счетов, открытых для учета средств Федерального бюджета, бюджетов субъектов РФ и местных бюджетов, прочих средств бюджета, возврата ранее перечисленных средств в оплату исполнительных документов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1.8.3 поступающих в виде зачисления с внутрибанковских счетов АО «САРОВБИЗНЕСБАНК» 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.4 поступающие в качестве возврата от юридического лица займа, перечисленного ранее на счёт этого юридического лица с данного счёта по вкладу физического лица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% от суммы                            2000 рубле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зачисления                 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727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 xml:space="preserve">Безналичное зачисление денежных средств на счет по вкладу физического лица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(за исключением зачислений, указанных в пункте 1.8 настоящего Перечня тарифов):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.1 в рублях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% от суммы                            3000 рублей зачисления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.2 в иностранной валюте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Безналичное зачисление денежных средств, поступивших на текущие счета физических лиц: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10.1 в рублях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10.2 в иностранной валюте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Безналичное зачисление на счет иностранной валюты, отличной от валюты счета клиента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о кросс-курсу Банка, действующему на дату совершения операции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Выдача наличных денежных средств со счета по вкладу физического лица: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12.1 в рублях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12.2 в иностранной валюте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405" w:hRule="atLeast"/>
        </w:trPr>
        <w:tc>
          <w:tcPr>
            <w:tcW w:w="61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Выдача наличных денежных средств с текущего счета, открытого: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13.1 в рублях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644" w:hanging="18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 поступивших на текущий счет наличными  деньгами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567" w:hanging="103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 поступивших на текущий счет безналичным путем в виде начисленных процентов по договорам по вкладам физических лиц, открытых в АО «САРОВБИЗНЕСБАНК»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567" w:hanging="103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 поступающих в виде алиментов; пенсий, пособий, компенсаций, единовременных выплат и пр., перечисляемых Фондом пенсионного и социального страхования РФ, органами социальной защиты населения, Негосударственным пенсионным фондом; иных социальных выплат, компенсаций, субсидий, пособий и т.п., возврата НДФЛ, возврата излишне взысканных денежных средств,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оступающих со счетов, открытых для учета средств Федерального бюджета, бюджетов субъектов РФ и местных бюджетов, прочих средств бюджета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567" w:hanging="103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 поступивших на текущий счет безналичным путем, при нахождении денежных средств на текущем счете 31 день и более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567" w:hanging="103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 поступивших на текущий счет безналичным путем, при нахождении денежных средств на текущем счете менее 31 дня, за исключением поступивших на текущий счёт клиента – военнослужащего (категории военнослужащих указаны в информационном письме Банка России № ИН-03-59/17 от 20.02.2023 года)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% от суммы расходной операции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567" w:hanging="103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 поступивших на текущий счёт клиента -военнослужащего безналичным путём, при нахождении денежных средств на текущем счёте менее 31 дня (категории военнослужащих указаны в информационном письме Банка России № ИН-03-59/17 от 20.02.2023 года)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103" w:hanging="103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13.2  в иностранной валюте</w:t>
            </w:r>
          </w:p>
        </w:tc>
        <w:tc>
          <w:tcPr>
            <w:tcW w:w="397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51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е</w:t>
            </w:r>
            <w:r>
              <w:rPr>
                <w:rFonts w:cs="Tahoma" w:ascii="Tahoma" w:hAnsi="Tahoma"/>
                <w:sz w:val="18"/>
                <w:szCs w:val="18"/>
              </w:rPr>
              <w:t>ревод остатка денежных средств по заявлению клиента о закрытии счета по вкладу/текущему счету и закрытие счёта</w:t>
            </w:r>
          </w:p>
        </w:tc>
        <w:tc>
          <w:tcPr>
            <w:tcW w:w="397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773"/>
      </w:tblGrid>
      <w:tr>
        <w:trPr>
          <w:trHeight w:val="23" w:hRule="atLeast"/>
        </w:trPr>
        <w:tc>
          <w:tcPr>
            <w:tcW w:w="1077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24"/>
                <w:szCs w:val="18"/>
              </w:rPr>
              <w:t>Раздел 2.  Переводы денежных средств в пользу физических лиц в рубля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6"/>
        <w:gridCol w:w="5158"/>
        <w:gridCol w:w="1386"/>
        <w:gridCol w:w="1504"/>
        <w:gridCol w:w="1112"/>
        <w:gridCol w:w="1247"/>
      </w:tblGrid>
      <w:tr>
        <w:trPr>
          <w:trHeight w:val="172" w:hRule="atLeast"/>
        </w:trPr>
        <w:tc>
          <w:tcPr>
            <w:tcW w:w="616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158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Наименование услуги (операции)</w:t>
            </w:r>
          </w:p>
        </w:tc>
        <w:tc>
          <w:tcPr>
            <w:tcW w:w="4002" w:type="dxa"/>
            <w:gridSpan w:val="3"/>
            <w:tcBorders/>
            <w:shd w:fill="808080" w:val="clear"/>
          </w:tcPr>
          <w:p>
            <w:pPr>
              <w:pStyle w:val="Normal"/>
              <w:spacing w:lineRule="auto" w:line="240" w:before="120" w:after="120"/>
              <w:ind w:firstLine="1361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color w:val="FFFFFF"/>
                <w:sz w:val="18"/>
                <w:szCs w:val="18"/>
                <w:lang w:eastAsia="ru-RU"/>
              </w:rPr>
              <w:t>Тарифы</w:t>
            </w:r>
          </w:p>
        </w:tc>
        <w:tc>
          <w:tcPr>
            <w:tcW w:w="1247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Канал предоставления услуги</w:t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Базовая ставка</w:t>
            </w:r>
          </w:p>
        </w:tc>
        <w:tc>
          <w:tcPr>
            <w:tcW w:w="15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Минимум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Максимум</w:t>
            </w:r>
          </w:p>
        </w:tc>
        <w:tc>
          <w:tcPr>
            <w:tcW w:w="1247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4"/>
        <w:gridCol w:w="88"/>
        <w:gridCol w:w="5105"/>
        <w:gridCol w:w="1423"/>
        <w:gridCol w:w="1275"/>
        <w:gridCol w:w="1276"/>
        <w:gridCol w:w="250"/>
        <w:gridCol w:w="992"/>
      </w:tblGrid>
      <w:tr>
        <w:trPr>
          <w:trHeight w:val="23" w:hRule="atLeast"/>
        </w:trPr>
        <w:tc>
          <w:tcPr>
            <w:tcW w:w="70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10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Перевод денежных средств со счета по вкладу физического лица:</w:t>
            </w:r>
          </w:p>
        </w:tc>
        <w:tc>
          <w:tcPr>
            <w:tcW w:w="1423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1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2.1.1 на собственные счета (за исключением счетов индивидуальных предпринимателей, адвокатов, нотариусов, глав КФХ), открытые в АО "САРОВБИЗНЕСБАНК" </w:t>
            </w:r>
          </w:p>
        </w:tc>
        <w:tc>
          <w:tcPr>
            <w:tcW w:w="4224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2.1.2 на счета других физических лиц (за исключением счетов индивидуальных предпринимателей, адвокатов, нотариусов, глав КФХ), открытые в АО "САРОВБИЗНЕСБАНК" </w:t>
            </w:r>
          </w:p>
        </w:tc>
        <w:tc>
          <w:tcPr>
            <w:tcW w:w="4224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2.1.3 на счета физических лиц, открытые в других кредитных организациях (за исключением п.2.1.4, п.2.4 и п.2.5) </w:t>
            </w:r>
          </w:p>
        </w:tc>
        <w:tc>
          <w:tcPr>
            <w:tcW w:w="142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1,5% от суммы перечисления     </w:t>
            </w:r>
          </w:p>
        </w:tc>
        <w:tc>
          <w:tcPr>
            <w:tcW w:w="127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0 рублей</w:t>
            </w:r>
          </w:p>
        </w:tc>
        <w:tc>
          <w:tcPr>
            <w:tcW w:w="152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00 рублей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2.1.4 на счета физических лиц (за исключением счетов индивидуальных предпринимателей, адвокатов, нотариусов, глав КФХ), открытые в подразделениях Банк ВТБ (ПАО) </w:t>
            </w:r>
          </w:p>
        </w:tc>
        <w:tc>
          <w:tcPr>
            <w:tcW w:w="142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27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                                         </w:t>
            </w:r>
          </w:p>
        </w:tc>
        <w:tc>
          <w:tcPr>
            <w:tcW w:w="152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Перевод денежных средств с текущего счета физического лица: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2.2.1 на собственные счета (за исключением счетов индивидуальных предпринимателей, адвокатов, нотариусов, глав КФХ), открытые в АО "САРОВБИЗНЕСБАНК" </w:t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2.2.2 на счета других физических лиц (за исключением счетов индивидуальных предпринимателей, адвокатов, нотариусов, глав КФХ), открытые в АО "САРОВБИЗНЕСБАНК" </w:t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2.3 на счета физических лиц, открытые в других кредитных организациях (за исключением п.2.2.4, п.2.4 и п.2.5)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2.4 на счета физических лиц (за исключением счетов  индивидуальных предпринимателей, адвокатов, нотариусов, глав КФХ), открытые в подразделениях    Банк ВТБ (ПАО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,5% от суммы перево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0 рублей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00 руб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510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Перевод денежных средств по поручению физического лица без открытия банковского счета:</w:t>
            </w:r>
          </w:p>
        </w:tc>
        <w:tc>
          <w:tcPr>
            <w:tcW w:w="142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3.1 на собственные счета (за исключением счетов индивидуальных предпринимателей, адвокатов, нотариусов, глав КФХ), открытые в АО "САРОВБИЗНЕСБАНК"</w:t>
            </w:r>
          </w:p>
        </w:tc>
        <w:tc>
          <w:tcPr>
            <w:tcW w:w="4224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3.2 на счета физических лиц (за исключением счетов индивидуальных предпринимателей, адвокатов, нотариусов, глав КФХ), открытые в АО «САРОВБИЗНЕСБАНК»</w:t>
            </w:r>
          </w:p>
        </w:tc>
        <w:tc>
          <w:tcPr>
            <w:tcW w:w="4224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100 рублей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офис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3.3 на счета получателей, открытые в других кредитных организациях (за исключением п.2.3.4, п.2.4 и п.2.5)</w:t>
            </w:r>
          </w:p>
        </w:tc>
        <w:tc>
          <w:tcPr>
            <w:tcW w:w="142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,5% от суммы перевода</w:t>
            </w:r>
          </w:p>
        </w:tc>
        <w:tc>
          <w:tcPr>
            <w:tcW w:w="127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0 рублей</w:t>
            </w:r>
          </w:p>
        </w:tc>
        <w:tc>
          <w:tcPr>
            <w:tcW w:w="152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00 рублей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2.3.4 на счета физических лиц (за исключением счетов индивидуальных предпринимателей, адвокатов, нотариусов, глав КФХ), открытые в подразделениях Банк ВТБ (ПАО) 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4224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бесплатно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7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2.4   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7" w:hanging="7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Перевод денежных средств со счета по вкладу/текущего счета, открытого в Дополнительных офисах  АО «САРОВБИЗНЕСБАНК» «Дивеевский», «Навашинский», «Шахунский» и Операционного офиса «Владимирский» на счета физических лиц </w:t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42" w:hRule="atLeast"/>
        </w:trPr>
        <w:tc>
          <w:tcPr>
            <w:tcW w:w="70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510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7" w:hanging="7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Перевод денежных средств со счета по вкладу/текущего счета, открытого военнослужащему, на банковский счет члену семьи военнослужащего в другую кредитную организацию (категории военнослужащих определены в информационном письме Банка России № ИН-03-59/17 от 20.02.2023 года)  </w:t>
            </w:r>
          </w:p>
        </w:tc>
        <w:tc>
          <w:tcPr>
            <w:tcW w:w="4224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42" w:hRule="atLeast"/>
        </w:trPr>
        <w:tc>
          <w:tcPr>
            <w:tcW w:w="7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7" w:hanging="7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Перевод денежных средств </w:t>
            </w: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 xml:space="preserve"> со счета по вкладу и/или текущему счёту физического лица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, списанных в принудительном порядке</w:t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42" w:hRule="atLeast"/>
        </w:trPr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" w:hanging="7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24"/>
                <w:szCs w:val="18"/>
              </w:rPr>
              <w:t>Раздел 3.  Переводы денежных средств в пользу юридических лиц и индивидуальных предпринимателей, адвокатов, нотариусов и глав крестьянских (фермерских) хозяйств в рублях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193" w:type="dxa"/>
            <w:gridSpan w:val="2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Наименование услуги (операции)</w:t>
            </w:r>
          </w:p>
        </w:tc>
        <w:tc>
          <w:tcPr>
            <w:tcW w:w="3974" w:type="dxa"/>
            <w:gridSpan w:val="3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Тарифы</w:t>
            </w:r>
          </w:p>
        </w:tc>
        <w:tc>
          <w:tcPr>
            <w:tcW w:w="1242" w:type="dxa"/>
            <w:gridSpan w:val="2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Канал предоставления услуги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93" w:type="dxa"/>
            <w:gridSpan w:val="2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color w:val="FFFFFF"/>
                <w:sz w:val="18"/>
                <w:szCs w:val="18"/>
                <w:lang w:eastAsia="ru-RU"/>
              </w:rPr>
              <w:t>Базовая ставка</w:t>
            </w:r>
          </w:p>
        </w:tc>
        <w:tc>
          <w:tcPr>
            <w:tcW w:w="1275" w:type="dxa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color w:val="FFFFFF"/>
                <w:sz w:val="18"/>
                <w:szCs w:val="18"/>
                <w:lang w:eastAsia="ru-RU"/>
              </w:rPr>
              <w:t>Минимум</w:t>
            </w:r>
          </w:p>
        </w:tc>
        <w:tc>
          <w:tcPr>
            <w:tcW w:w="1276" w:type="dxa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Максимум</w:t>
            </w:r>
          </w:p>
        </w:tc>
        <w:tc>
          <w:tcPr>
            <w:tcW w:w="1242" w:type="dxa"/>
            <w:gridSpan w:val="2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193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Перевод денежных средств со счета по вкладу физического лица на счета юридических лиц и индивидуальных предпринимателей, адвокатов, нотариусов, глав КФХ:</w:t>
            </w:r>
          </w:p>
        </w:tc>
        <w:tc>
          <w:tcPr>
            <w:tcW w:w="1423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93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1.1 открытые в АО "САРОВБИЗНЕСБАНК"</w:t>
            </w:r>
          </w:p>
        </w:tc>
        <w:tc>
          <w:tcPr>
            <w:tcW w:w="142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,5% от суммы перечисления</w:t>
            </w:r>
          </w:p>
        </w:tc>
        <w:tc>
          <w:tcPr>
            <w:tcW w:w="127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75 рублей 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00 рублей</w:t>
            </w:r>
          </w:p>
        </w:tc>
        <w:tc>
          <w:tcPr>
            <w:tcW w:w="124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cs="Tahoma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5193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1.2 открытые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% от суммы перечисления</w:t>
            </w:r>
          </w:p>
        </w:tc>
        <w:tc>
          <w:tcPr>
            <w:tcW w:w="127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5 рублей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00 рублей</w:t>
            </w:r>
          </w:p>
        </w:tc>
        <w:tc>
          <w:tcPr>
            <w:tcW w:w="124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Перевод денежных средств с текущего счета физического лица на счета юридических лиц и индивидуальных предпринимателей, адвокатов, нотариусов, глав КФХ: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2.1 открытые в АО "САРОВБИЗНЕСБАНК"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,5% от суммы перечис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5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2000 рублей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2.2 открытые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% от суммы перечис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0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00 рублей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5193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 xml:space="preserve">Перевод денежных средств по поручению физического лица без открытия банковского счета: </w:t>
            </w:r>
          </w:p>
        </w:tc>
        <w:tc>
          <w:tcPr>
            <w:tcW w:w="142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93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54" w:hanging="501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3.1  в пользу юридического лица на счета, открытые в    АО "САРОВБИЗНЕСБАНК"</w:t>
            </w:r>
          </w:p>
        </w:tc>
        <w:tc>
          <w:tcPr>
            <w:tcW w:w="142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1,5 % от суммы перечисления  </w:t>
            </w:r>
          </w:p>
        </w:tc>
        <w:tc>
          <w:tcPr>
            <w:tcW w:w="127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0 рубле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00 рублей</w:t>
            </w:r>
          </w:p>
        </w:tc>
        <w:tc>
          <w:tcPr>
            <w:tcW w:w="124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офис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193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54" w:hanging="501"/>
              <w:rPr>
                <w:rFonts w:ascii="Tahoma" w:hAnsi="Tahoma" w:cs="Tahom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3.2 в пользу юридического лица на счета, открытые в других кредитных организациях</w:t>
            </w:r>
          </w:p>
        </w:tc>
        <w:tc>
          <w:tcPr>
            <w:tcW w:w="142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 % от суммы перечисления</w:t>
            </w:r>
          </w:p>
        </w:tc>
        <w:tc>
          <w:tcPr>
            <w:tcW w:w="127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0 рубле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00 рублей</w:t>
            </w:r>
          </w:p>
        </w:tc>
        <w:tc>
          <w:tcPr>
            <w:tcW w:w="124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офис        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93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4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1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cs="Tahom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93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454" w:hanging="501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3.3.3 в бюджет всех уровней в связи с уплатой налогов, сборов, страховых взносов, пеней и штрафов </w:t>
            </w:r>
          </w:p>
        </w:tc>
        <w:tc>
          <w:tcPr>
            <w:tcW w:w="3974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24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578" w:hRule="atLeast"/>
        </w:trPr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Перевод денежных средств </w:t>
            </w: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 xml:space="preserve"> со счета по вкладу и/или текущему счёту физического лица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, списанных в принудительном порядке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sz w:val="24"/>
                <w:szCs w:val="18"/>
                <w:lang w:eastAsia="ru-RU"/>
              </w:rPr>
            </w:pPr>
            <w:r>
              <w:rPr>
                <w:rFonts w:cs="Tahoma" w:ascii="Tahoma" w:hAnsi="Tahoma"/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24"/>
                <w:szCs w:val="18"/>
                <w:lang w:eastAsia="ru-RU"/>
              </w:rPr>
              <w:t>Раздел 4. Переводы в иностранной валюте в соответствии с законодательством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6"/>
        <w:gridCol w:w="5158"/>
        <w:gridCol w:w="1386"/>
        <w:gridCol w:w="1504"/>
        <w:gridCol w:w="1112"/>
        <w:gridCol w:w="997"/>
      </w:tblGrid>
      <w:tr>
        <w:trPr>
          <w:trHeight w:val="172" w:hRule="atLeast"/>
        </w:trPr>
        <w:tc>
          <w:tcPr>
            <w:tcW w:w="616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158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Наименование услуги (операции)</w:t>
            </w:r>
          </w:p>
        </w:tc>
        <w:tc>
          <w:tcPr>
            <w:tcW w:w="4002" w:type="dxa"/>
            <w:gridSpan w:val="3"/>
            <w:tcBorders/>
            <w:shd w:fill="808080" w:val="clear"/>
          </w:tcPr>
          <w:p>
            <w:pPr>
              <w:pStyle w:val="Normal"/>
              <w:spacing w:lineRule="auto" w:line="240" w:before="120" w:after="120"/>
              <w:ind w:firstLine="1361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color w:val="FFFFFF"/>
                <w:sz w:val="18"/>
                <w:szCs w:val="18"/>
                <w:lang w:eastAsia="ru-RU"/>
              </w:rPr>
              <w:t>Тарифы</w:t>
            </w:r>
          </w:p>
        </w:tc>
        <w:tc>
          <w:tcPr>
            <w:tcW w:w="997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Канал предоставления услуги</w:t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Базовая ставка</w:t>
            </w:r>
          </w:p>
        </w:tc>
        <w:tc>
          <w:tcPr>
            <w:tcW w:w="15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Минимум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Максимум</w:t>
            </w:r>
          </w:p>
        </w:tc>
        <w:tc>
          <w:tcPr>
            <w:tcW w:w="997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"/>
        <w:gridCol w:w="5239"/>
        <w:gridCol w:w="1321"/>
        <w:gridCol w:w="1514"/>
        <w:gridCol w:w="1139"/>
        <w:gridCol w:w="992"/>
      </w:tblGrid>
      <w:tr>
        <w:trPr>
          <w:trHeight w:val="340" w:hRule="atLeast"/>
        </w:trPr>
        <w:tc>
          <w:tcPr>
            <w:tcW w:w="568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239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 xml:space="preserve">Переводы со счета, а также без открытия счета в указанной в поручении клиента сумме, за исключением п.4.3, п.4.8 и п. 4.9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ru-RU"/>
              </w:rPr>
              <w:t>(поручения клиента исполняются не позднее следующего рабочего дня от даты их принятия банком):</w:t>
            </w:r>
          </w:p>
        </w:tc>
        <w:tc>
          <w:tcPr>
            <w:tcW w:w="3974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1.1 в долларах США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2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,1% от суммы перево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 USD</w:t>
            </w:r>
          </w:p>
        </w:tc>
        <w:tc>
          <w:tcPr>
            <w:tcW w:w="113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0 USD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340" w:hRule="atLeast"/>
        </w:trPr>
        <w:tc>
          <w:tcPr>
            <w:tcW w:w="5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1.2 в евро*</w:t>
            </w:r>
          </w:p>
          <w:p>
            <w:pPr>
              <w:pStyle w:val="Normal"/>
              <w:spacing w:lineRule="auto" w:line="240" w:before="0" w:after="0"/>
              <w:ind w:left="512" w:hanging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,5% от суммы перевода</w:t>
            </w:r>
          </w:p>
        </w:tc>
        <w:tc>
          <w:tcPr>
            <w:tcW w:w="151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 EUR</w:t>
            </w:r>
          </w:p>
        </w:tc>
        <w:tc>
          <w:tcPr>
            <w:tcW w:w="113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340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 xml:space="preserve">Исполнение платежного поручения в иностранной валюте, отличной от валюты счета (вносимой валюты – в случае осуществления перевода без открытия счета) (конверсионная операция) 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о кросс-курсу банка, действующему на дату совершения опе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340" w:hRule="atLeast"/>
        </w:trPr>
        <w:tc>
          <w:tcPr>
            <w:tcW w:w="568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5239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Перевод иностранной валюты в пользу клиентов Банка на счета, открытые в АО «САРОВБИЗНЕСБАНК» в соответствии с валютным Законодательством РФ</w:t>
            </w:r>
          </w:p>
        </w:tc>
        <w:tc>
          <w:tcPr>
            <w:tcW w:w="3974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34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523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Возврат средств, находящихся на счете невыясненных поступлений и подлежащих возврату (комиссия взимается из суммы возвращаемых средств в день их возврата перевододателю)*</w:t>
            </w:r>
          </w:p>
        </w:tc>
        <w:tc>
          <w:tcPr>
            <w:tcW w:w="397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0 USD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340" w:hRule="atLeast"/>
        </w:trPr>
        <w:tc>
          <w:tcPr>
            <w:tcW w:w="568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5239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Дополнение, изменение, отмена или проведение расследований по ранее отправленным переводам, а также переписка и проведение расследований по поступившим суммам*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eastAsia="ru-RU"/>
              </w:rPr>
              <w:t>при этом  клиент дополнительно вносит гарантийный взнос в размере 100 USD на 20 рабочих дней для покрытия возможных комиссий третьих банков - корреспондентов</w:t>
            </w:r>
          </w:p>
        </w:tc>
        <w:tc>
          <w:tcPr>
            <w:tcW w:w="3974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 xml:space="preserve">35 USD за каждую операцию 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34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523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Расследование по поступившим суммам, проводимое банком-корреспондентом либо третьими банками по их собственной инициативе</w:t>
            </w:r>
          </w:p>
        </w:tc>
        <w:tc>
          <w:tcPr>
            <w:tcW w:w="397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комиссия банка-корреспондента или третьих банков дополнительно уплачивается банку клиентом, путем списания банком со счета клиента, в пользу которого по результатам такого расследования зачисляется сумма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340" w:hRule="atLeast"/>
        </w:trPr>
        <w:tc>
          <w:tcPr>
            <w:tcW w:w="568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5239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Запросы, поступающие из банка-корреспондента или из третьих банков, связанные с процедурами комплаенса</w:t>
            </w:r>
          </w:p>
        </w:tc>
        <w:tc>
          <w:tcPr>
            <w:tcW w:w="3974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10 USD*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офис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5239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 xml:space="preserve">Перевод денежных средств со счета по вкладу/текущего счёта, а так же без открытия счёта на свой счёт в иностранной валюте, открытый в подразделении Банк ВТБ (ПАО) в соответствии с валютным Законодательством РФ </w:t>
            </w:r>
          </w:p>
        </w:tc>
        <w:tc>
          <w:tcPr>
            <w:tcW w:w="397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340" w:hRule="atLeast"/>
        </w:trPr>
        <w:tc>
          <w:tcPr>
            <w:tcW w:w="568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5239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 xml:space="preserve">Перевод денежных средств со счета по вкладу/текущего счета в иностранной валюте, ранее открытого в Дополнительном офисе АО «САРОВБИЗНЕСБАНК» «Дивеевский», «Навашинский», «Шахунский» в соответствии с валютным Законодательством РФ в другую кредитную организацию </w:t>
            </w:r>
          </w:p>
        </w:tc>
        <w:tc>
          <w:tcPr>
            <w:tcW w:w="3974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4"/>
                <w:szCs w:val="18"/>
                <w:lang w:eastAsia="ru-RU"/>
              </w:rPr>
              <w:t>Раздел 5. Операции с наличной иностранной валюто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6"/>
        <w:gridCol w:w="5158"/>
        <w:gridCol w:w="1386"/>
        <w:gridCol w:w="1504"/>
        <w:gridCol w:w="1112"/>
        <w:gridCol w:w="997"/>
      </w:tblGrid>
      <w:tr>
        <w:trPr>
          <w:trHeight w:val="172" w:hRule="atLeast"/>
        </w:trPr>
        <w:tc>
          <w:tcPr>
            <w:tcW w:w="616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158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Наименование услуги (операции)</w:t>
            </w:r>
          </w:p>
        </w:tc>
        <w:tc>
          <w:tcPr>
            <w:tcW w:w="4002" w:type="dxa"/>
            <w:gridSpan w:val="3"/>
            <w:tcBorders/>
            <w:shd w:fill="808080" w:val="clear"/>
          </w:tcPr>
          <w:p>
            <w:pPr>
              <w:pStyle w:val="Normal"/>
              <w:spacing w:lineRule="auto" w:line="240" w:before="120" w:after="120"/>
              <w:ind w:firstLine="1361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color w:val="FFFFFF"/>
                <w:sz w:val="18"/>
                <w:szCs w:val="18"/>
                <w:lang w:eastAsia="ru-RU"/>
              </w:rPr>
              <w:t>Тарифы</w:t>
            </w:r>
          </w:p>
        </w:tc>
        <w:tc>
          <w:tcPr>
            <w:tcW w:w="997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Канал предоставления услуги</w:t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Базовая ставка</w:t>
            </w:r>
          </w:p>
        </w:tc>
        <w:tc>
          <w:tcPr>
            <w:tcW w:w="15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Минимум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Максимум</w:t>
            </w:r>
          </w:p>
        </w:tc>
        <w:tc>
          <w:tcPr>
            <w:tcW w:w="997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1"/>
        <w:gridCol w:w="5286"/>
        <w:gridCol w:w="3974"/>
        <w:gridCol w:w="992"/>
      </w:tblGrid>
      <w:tr>
        <w:trPr>
          <w:trHeight w:val="23" w:hRule="atLeast"/>
        </w:trPr>
        <w:tc>
          <w:tcPr>
            <w:tcW w:w="521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5286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Покупка и продажа наличной иностранной валюты за наличную валюту Российской Федерации</w:t>
            </w:r>
          </w:p>
        </w:tc>
        <w:tc>
          <w:tcPr>
            <w:tcW w:w="3974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о курсу банка, действующему на дату совершения операции. Комиссия за совершение операции не взимается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24"/>
                <w:szCs w:val="18"/>
                <w:lang w:eastAsia="ru-RU"/>
              </w:rPr>
              <w:t>Раздел 6. Безналичные операции с иностранной валюто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6"/>
        <w:gridCol w:w="5158"/>
        <w:gridCol w:w="1386"/>
        <w:gridCol w:w="1504"/>
        <w:gridCol w:w="1112"/>
        <w:gridCol w:w="997"/>
      </w:tblGrid>
      <w:tr>
        <w:trPr>
          <w:trHeight w:val="172" w:hRule="atLeast"/>
        </w:trPr>
        <w:tc>
          <w:tcPr>
            <w:tcW w:w="616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158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Наименование услуги (операции)</w:t>
            </w:r>
          </w:p>
        </w:tc>
        <w:tc>
          <w:tcPr>
            <w:tcW w:w="4002" w:type="dxa"/>
            <w:gridSpan w:val="3"/>
            <w:tcBorders/>
            <w:shd w:fill="808080" w:val="clear"/>
          </w:tcPr>
          <w:p>
            <w:pPr>
              <w:pStyle w:val="Normal"/>
              <w:spacing w:lineRule="auto" w:line="240" w:before="120" w:after="120"/>
              <w:ind w:firstLine="1361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color w:val="FFFFFF"/>
                <w:sz w:val="18"/>
                <w:szCs w:val="18"/>
                <w:lang w:eastAsia="ru-RU"/>
              </w:rPr>
              <w:t>Тарифы</w:t>
            </w:r>
          </w:p>
        </w:tc>
        <w:tc>
          <w:tcPr>
            <w:tcW w:w="997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Канал предоставления услуги</w:t>
            </w:r>
          </w:p>
        </w:tc>
      </w:tr>
      <w:tr>
        <w:trPr>
          <w:trHeight w:val="53" w:hRule="atLeast"/>
        </w:trPr>
        <w:tc>
          <w:tcPr>
            <w:tcW w:w="616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Базовая ставка</w:t>
            </w:r>
          </w:p>
        </w:tc>
        <w:tc>
          <w:tcPr>
            <w:tcW w:w="15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Минимум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Максимум</w:t>
            </w:r>
          </w:p>
        </w:tc>
        <w:tc>
          <w:tcPr>
            <w:tcW w:w="997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1"/>
        <w:gridCol w:w="5286"/>
        <w:gridCol w:w="3974"/>
        <w:gridCol w:w="992"/>
      </w:tblGrid>
      <w:tr>
        <w:trPr>
          <w:trHeight w:val="23" w:hRule="atLeast"/>
        </w:trPr>
        <w:tc>
          <w:tcPr>
            <w:tcW w:w="521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5286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Конверсия долларов США и евро с использованием счета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eastAsia="ru-RU"/>
              </w:rPr>
              <w:t>поручения на покупку/продажу иностранной валюты исполняются текущим днем при условии поступления в банк до 14:30 по долларам США и евро при условии перечисления банку обеспечения</w:t>
            </w:r>
          </w:p>
        </w:tc>
        <w:tc>
          <w:tcPr>
            <w:tcW w:w="3974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по кросс-курсу банка, действующему</w:t>
              <w:br/>
              <w:t xml:space="preserve">на дату совершения операции.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миссия за совершение операции не взимаетс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 xml:space="preserve">Покупка/продажа долларов США и евро за российские рубли 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eastAsia="ru-RU"/>
              </w:rPr>
              <w:t>поручения на покупку/продажу иностранной валюты исполняются текущим днем при условии поступления в банк до 14:30 по долларам США и евро при условии перечисления банку обеспечения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по курсу банка, действующему</w:t>
              <w:br/>
              <w:t xml:space="preserve">на дату совершения операции.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миссия за совершение операции не взимается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24"/>
                <w:szCs w:val="18"/>
                <w:lang w:eastAsia="ru-RU"/>
              </w:rPr>
              <w:t>Раздел 7. Прочие услуг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6"/>
        <w:gridCol w:w="5158"/>
        <w:gridCol w:w="1386"/>
        <w:gridCol w:w="1504"/>
        <w:gridCol w:w="1112"/>
        <w:gridCol w:w="997"/>
      </w:tblGrid>
      <w:tr>
        <w:trPr>
          <w:trHeight w:val="172" w:hRule="atLeast"/>
        </w:trPr>
        <w:tc>
          <w:tcPr>
            <w:tcW w:w="616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158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Наименование услуги (операции)</w:t>
            </w:r>
          </w:p>
        </w:tc>
        <w:tc>
          <w:tcPr>
            <w:tcW w:w="4002" w:type="dxa"/>
            <w:gridSpan w:val="3"/>
            <w:tcBorders/>
            <w:shd w:fill="808080" w:val="clear"/>
          </w:tcPr>
          <w:p>
            <w:pPr>
              <w:pStyle w:val="Normal"/>
              <w:spacing w:lineRule="auto" w:line="240" w:before="120" w:after="120"/>
              <w:ind w:firstLine="1361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color w:val="FFFFFF"/>
                <w:sz w:val="18"/>
                <w:szCs w:val="18"/>
                <w:lang w:eastAsia="ru-RU"/>
              </w:rPr>
              <w:t>Тарифы</w:t>
            </w:r>
          </w:p>
        </w:tc>
        <w:tc>
          <w:tcPr>
            <w:tcW w:w="997" w:type="dxa"/>
            <w:vMerge w:val="restart"/>
            <w:tcBorders/>
            <w:shd w:fill="808080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Канал предоставления услуги</w:t>
            </w:r>
          </w:p>
        </w:tc>
      </w:tr>
      <w:tr>
        <w:trPr>
          <w:trHeight w:val="53" w:hRule="atLeast"/>
        </w:trPr>
        <w:tc>
          <w:tcPr>
            <w:tcW w:w="616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Базовая ставка</w:t>
            </w:r>
          </w:p>
        </w:tc>
        <w:tc>
          <w:tcPr>
            <w:tcW w:w="15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Минимум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eastAsia="ru-RU"/>
              </w:rPr>
              <w:t>Максимум</w:t>
            </w:r>
          </w:p>
        </w:tc>
        <w:tc>
          <w:tcPr>
            <w:tcW w:w="997" w:type="dxa"/>
            <w:vMerge w:val="continue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5286"/>
        <w:gridCol w:w="3974"/>
        <w:gridCol w:w="805"/>
      </w:tblGrid>
      <w:tr>
        <w:trPr>
          <w:trHeight w:val="23" w:hRule="atLeast"/>
        </w:trPr>
        <w:tc>
          <w:tcPr>
            <w:tcW w:w="67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5286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 xml:space="preserve">Уточнение плательщиком реквизитов перевода в рублях, совершенного Банком по поручению плательщика со счета  физического лица, и/или перевода денежных средств, совершенного Банком по поручению плательщика без открытия банковского счета, в случае не указания/не верного указания плательщиком реквизитов, необходимых для зачисления перевода на счет получателя, за исключением переводов за оказание услуг, которые являются необходимыми и обязательными для предоставления плательщику государственных и муниципальных услуг, переводов за оказание плательщику государственных и муниципальных услуг, переводов в бюджетную систему РФ, а также иных платежей, в случаях, предусмотренных действующим законодательством РФ. </w:t>
            </w:r>
          </w:p>
        </w:tc>
        <w:tc>
          <w:tcPr>
            <w:tcW w:w="3974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80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Уточнение плательщиком информации, передаваемой Банком в государственную информационную систему о государственных и муниципальных платежах, по переводам за оказание услуг, которые являются необходимыми и обязательными для предоставления плательщику государственных и муниципальных услуг, переводов за оказание плательщику государственных и муниципальных услуг, переводов в бюджетную систему РФ, а также иных платежей, в случаях, предусмотренных действующим законодательством РФ, совершенным Банком по поручению плательщика со счета по вкладу физического лица, и/или перевода денежных средств, совершенного Банком по поручению плательщика без открытия банковского счета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5286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Размен наличных денег (банкноты, монета Банка России)</w:t>
            </w:r>
          </w:p>
        </w:tc>
        <w:tc>
          <w:tcPr>
            <w:tcW w:w="3974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 5000 рублей (включительно) – бесплатно в течение одного операционного дня одному клиенту – физическому лицу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свыше 5000 рублей - 0,5% от суммы размена  </w:t>
            </w:r>
          </w:p>
        </w:tc>
        <w:tc>
          <w:tcPr>
            <w:tcW w:w="80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Проверка на подлинность, пересчет, упаковка наличных денег (банкноты, монета Банка России)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,5% от проверяемой суммы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5286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Отправление выписок и документов клиентам почтой с уведомлением</w:t>
            </w:r>
          </w:p>
        </w:tc>
        <w:tc>
          <w:tcPr>
            <w:tcW w:w="3974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бесплатно </w:t>
            </w:r>
          </w:p>
        </w:tc>
        <w:tc>
          <w:tcPr>
            <w:tcW w:w="80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7.6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Изготовление копий (дубликатов) платежно-расчетных документов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7.7</w:t>
            </w:r>
          </w:p>
        </w:tc>
        <w:tc>
          <w:tcPr>
            <w:tcW w:w="5286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Изготовление справок/подтверждений по запросам клиентов физических лиц</w:t>
            </w:r>
          </w:p>
        </w:tc>
        <w:tc>
          <w:tcPr>
            <w:tcW w:w="3974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805" w:type="dxa"/>
            <w:tcBorders/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 xml:space="preserve">7.8    </w:t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  <w:t>Выдача копий (дубликатов) заключенных с Банком договоров и приложений к ним, ранее предоставленных клиенту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фис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13" w:hanging="1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sz w:val="18"/>
          <w:szCs w:val="18"/>
        </w:rPr>
        <w:t>Офис – подразделение Банка, где осуществляется обслуживание клиентов – физических лиц.</w:t>
      </w:r>
    </w:p>
    <w:p>
      <w:pPr>
        <w:pStyle w:val="Normal"/>
        <w:spacing w:before="0" w:after="0"/>
        <w:ind w:left="113" w:hanging="113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 xml:space="preserve">2 </w:t>
      </w:r>
      <w:r>
        <w:rPr>
          <w:rFonts w:cs="Tahoma" w:ascii="Tahoma" w:hAnsi="Tahoma"/>
          <w:sz w:val="18"/>
          <w:szCs w:val="18"/>
        </w:rPr>
        <w:t>Комиссионное вознаграждение взимается ежемесячно не позднее последнего рабочего дня месяца оказания услуг, в том числе по автоматически открытым (переоформленным) счетам по окончании срока срочного депозита, по которым комиссионное вознаграждение удерживается, начиная со второго месяца, следующего за месяцем, в котором был открыт данный счёт. При наличии к счёту ограничений, комиссионное вознаграждение взимается в размере суммы денежных средств, свободной от обязательств, но не более базовой ставки тарифа. Если остаток денежных средств на счёте по вкладу/текущем счете физического лица меньше размера установленного комиссионного вознаграждения, то комиссионное вознаграждение устанавливается в размере остатка на счете. Комиссионное</w:t>
      </w:r>
      <w:r>
        <w:rPr>
          <w:rFonts w:cs="Tahoma" w:ascii="Tahoma" w:hAnsi="Tahoma"/>
          <w:color w:val="008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ознаграждение не взимается, если остаток на счете равен нулю. </w:t>
      </w:r>
    </w:p>
    <w:p>
      <w:pPr>
        <w:pStyle w:val="Normal"/>
        <w:spacing w:before="0" w:after="0"/>
        <w:ind w:left="113" w:hanging="1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 xml:space="preserve">3 </w:t>
      </w:r>
      <w:r>
        <w:rPr>
          <w:rFonts w:cs="Tahoma" w:ascii="Tahoma" w:hAnsi="Tahoma"/>
          <w:sz w:val="18"/>
          <w:szCs w:val="18"/>
        </w:rPr>
        <w:t>Дополнительно удерживается комиссия банка-корреспондента за исполнение платежных поручений, когда не совпадает резидентность отправителя и банка отправителя или получателя и банка получателя или если получатель зарегистрирован в оффшорной зоне.</w:t>
      </w:r>
    </w:p>
    <w:p>
      <w:pPr>
        <w:pStyle w:val="Normal"/>
        <w:spacing w:before="0" w:after="0"/>
        <w:ind w:left="113" w:hanging="1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  <w:lang w:eastAsia="ru-RU"/>
        </w:rPr>
        <w:t>4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>Тариф применяется при выдаче копий (дубликатов) документов в рамках обслуживания депозитных продуктов Банка, кроме случаев, когда изготовление таких копий (дубликатов) предусмотрено правилами Банка в рамках продажи продукта.</w:t>
      </w:r>
    </w:p>
    <w:p>
      <w:pPr>
        <w:pStyle w:val="Normal"/>
        <w:spacing w:before="0" w:after="0"/>
        <w:ind w:left="113" w:hanging="11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миссионное вознаграждение взимается с плательщика в момент совершения банковской операции (за исключением комиссионного вознаграждения, указанного в п.1.5 и п.1.6 настоящих Тарифов).</w:t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платежное поручение не содержит указания, кто несет расходы по переводу, оно выполняется за счет отправителя (при исполнении платежного поручения за счет бенефициара сумма комиссии Банка удерживается из суммы платежа).</w:t>
        <w:tab/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миссия, выставленная Банку банком-корреспондентом либо третьими банками в связи с исполнением поручений или распоряжений клиента (по операциям, в данных Тарифах помеченные «*»), дополнительно уплачивается Клиентом.</w:t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анк не несет какой-либо ответственности за задержки и/или ошибки, которые могут возникнуть из-за нечетких / неправильных инструкций клиента.</w:t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чтово-телеграфные, телексные расходы уплачиваются Клиентом Банку в случае, если в поручении не стоит пометка «расходы за счет бенефициара».</w:t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/>
      </w:pPr>
      <w:r>
        <w:rPr>
          <w:rFonts w:cs="Tahoma" w:ascii="Tahoma" w:hAnsi="Tahoma"/>
          <w:sz w:val="18"/>
          <w:szCs w:val="18"/>
        </w:rPr>
        <w:t>Уплаченная комиссия за перевод денежных средств, в том числе в иностранной валюте, возврату не подлежит.</w:t>
        <w:tab/>
        <w:tab/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/>
      </w:pPr>
      <w:r>
        <w:rPr>
          <w:rFonts w:cs="Tahoma" w:ascii="Tahoma" w:hAnsi="Tahoma"/>
          <w:sz w:val="18"/>
          <w:szCs w:val="18"/>
        </w:rPr>
        <w:t>Вознаграждение за совершаемые операции уплачивается Клиентом Банку, путем списания Банком со счета Клиента на основании договора, заключенного с Клиентом и/или наличными денежными средствами в кассе.</w:t>
        <w:tab/>
        <w:tab/>
        <w:tab/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/>
      </w:pPr>
      <w:r>
        <w:rPr>
          <w:rFonts w:cs="Tahoma" w:ascii="Tahoma" w:hAnsi="Tahoma"/>
          <w:sz w:val="18"/>
          <w:szCs w:val="18"/>
        </w:rPr>
        <w:t>Комиссионное вознаграждение по желанию клиента может уплачиваться как в иностранной валюте, так и в валюте Российской Федерации по курсу ЦБ РФ на дату совершения.</w:t>
        <w:tab/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/>
      </w:pPr>
      <w:r>
        <w:rPr>
          <w:rFonts w:cs="Tahoma" w:ascii="Tahoma" w:hAnsi="Tahoma"/>
          <w:sz w:val="18"/>
          <w:szCs w:val="18"/>
        </w:rPr>
        <w:t>Документы, являющиеся основанием для проведения валютной операции, должны быть представлены на русском языке либо иметь надлежащим образом, оформленный перевод на русский язык.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лучае выполнения Банком операций, принятых в банковской практике, но не предусмотренных настоящими тарифами, Клиент уплачивает Банку плату, указанную в отдельном соглашении между Банком и Клиентом.</w:t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анк вправе в одностороннем порядке изменять (дополнять) действующие Тарифы. Банк информирует Клиента об изменении (дополнении) действующих Тарифов, путем их размещения на информационных стендах (столах информации) в структурных подразделениях Банка, осуществляющих валютные операции, и на Интернет-сайте Банка www.sbbank.ru за 10 рабочих дней до их изменения. При этом Клиент принимает на себя обязательство самостоятельно знакомиться с Тарифами, действующими в Банке на момент совершения соответствующей операции.</w:t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/>
      </w:pPr>
      <w:r>
        <w:rPr>
          <w:rFonts w:cs="Tahoma" w:ascii="Tahoma" w:hAnsi="Tahoma"/>
          <w:sz w:val="18"/>
          <w:szCs w:val="18"/>
        </w:rPr>
        <w:t>Особый порядок расчетов устанавливается отдельным соглашением между Банком и Клиентом.</w:t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анк не оказывает услуги, не осуществляет расходные операции по счету в случае недостаточности средств на счете Клиента, необходимых для уплаты комиссий.</w:t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лучае возникновения при выполнении поручений клиентов дополнительных расходов, они уплачиваются Клиентом по их фактической стоимости.</w:t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оответствии с п.11 статьи 7 Федерального закона № 115-ФЗ «О противодействии легализации (отмыванию) доходов, полученных преступным путем, и финансированию терроризма» от 7 августа 2001 года Банк вправе отказать в выполнении распоряжения клиента о совершении операции, если возникают подозрения, что операция совершается в целях легализации (отмывания) доходов, полученных преступным путем или финансирования терроризма.</w:t>
      </w:r>
    </w:p>
    <w:p>
      <w:pPr>
        <w:pStyle w:val="Style18"/>
        <w:numPr>
          <w:ilvl w:val="0"/>
          <w:numId w:val="1"/>
        </w:numPr>
        <w:spacing w:before="0" w:after="240"/>
        <w:ind w:left="284" w:hanging="284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гласно информационного письма Банка России № ИН-03-59/17 от 20.02.2023 года к военнослужащим, имеющим право на проведение отдельных банковских операций бесплатно, относятся следующие категории лиц: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лица, призванные на военную службу по мобилизации в Вооруженные Силы Российской Федерации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лица, проходящие военную службу в Вооруженных Силах Российской Федерации по контракту, или лица, 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года №61-ФЗ «Об обороне», при условии их участия в специальной военной операции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лица, заключившие контракт о добровольном содействии в выполнении поставленных задач, возложенные на Вооружённые Силы Российской Федерации;</w:t>
      </w:r>
    </w:p>
    <w:p>
      <w:pPr>
        <w:pStyle w:val="Style18"/>
        <w:numPr>
          <w:ilvl w:val="0"/>
          <w:numId w:val="2"/>
        </w:numPr>
        <w:spacing w:before="0" w:after="240"/>
        <w:contextualSpacing/>
        <w:rPr/>
      </w:pPr>
      <w:r>
        <w:rPr>
          <w:rFonts w:cs="Tahoma" w:ascii="Tahoma" w:hAnsi="Tahoma"/>
          <w:sz w:val="18"/>
          <w:szCs w:val="18"/>
        </w:rPr>
        <w:t>лица, проходящие службу в управлениях (отделах, службах, отрядах) федерального органа исполнительной власти в области обеспечения безопасности по пограничной службе (в пограничных органах) на территории Российской Федерации, обеспечивающим проведение специальной военной операции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чень тарифов и услуг по расчётно-кассовому обслуживанию физических лиц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5:00Z</dcterms:created>
  <dc:creator>Вадим Е. Веселов</dc:creator>
  <dc:description/>
  <cp:keywords/>
  <dc:language>en-US</dc:language>
  <cp:lastModifiedBy>Светлана Г. Куликова</cp:lastModifiedBy>
  <cp:lastPrinted>2022-09-20T14:27:00Z</cp:lastPrinted>
  <dcterms:modified xsi:type="dcterms:W3CDTF">2023-10-26T12:31:00Z</dcterms:modified>
  <cp:revision>4</cp:revision>
  <dc:subject/>
  <dc:title/>
</cp:coreProperties>
</file>